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азин брендовой одежды "Republique du Pont" - это проект бизнеса и исторической памя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орический центр Москвы. Улица Малая Бронная, 38. Патриаршие пруды, которые у многих ассоциируются с героями Булгакова.</w:t>
      </w:r>
    </w:p>
    <w:p>
      <w:pPr>
        <w:pStyle w:val="Normal"/>
        <w:jc w:val="both"/>
        <w:rPr/>
      </w:pPr>
      <w:r>
        <w:rPr/>
        <w:t>Здесь накануне Нового 2014 года открылся магазин одежды с исторически притягательным для миллионов греков название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"Republique du Pont" ("Республика Понт"). Этот исторический бренд, уверен, никого из наших соотечественников не может оставить равнодушным.  Магазин модной одежды "Republique du Pont" открыт вот уже как два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наши соотечественники, побуждаемые, как минимум, греческим, понтийским интересом, "зовом крови",  побывали здесь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и по достоинству оценили предлагаемый широкий ассортимент выбора товаров, их высокое качество, стильность интерьера магазина, </w:t>
      </w:r>
    </w:p>
    <w:p>
      <w:pPr>
        <w:pStyle w:val="Normal"/>
        <w:jc w:val="both"/>
        <w:rPr/>
      </w:pPr>
      <w:r>
        <w:rPr/>
        <w:t>до боли и радости знакомые нам многочисленные изображения, запечатленные на одежде, из истории Понтийского элл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Посещение магазина   "Republique du Pont" оставило у меня приятное впечатление. Поздравления демиургу данного проекта бизнеса и, одновременно, греческого и понтийского просвещенного патриотизма Георгию Мартасидису и его соратника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елось бы, разве что, чтобы в столице России нашими успешными соотечественниками был разработан и реализован проект "Греческого квартала". Где в дружеском "общении" друг с другом соседствовали "греческие" магазины, таверны, клуб и культурный центр, храм и час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В маленьком Таллине, где греков почти нет, пять греческих таверн! Нам необходимо возрождать и через открытие магазинов с греческими брендами, таверн, магазинов с греческими товарами питания Греческий стиль жизни. Необходимо создать греческую инфрастру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Все это, создание "Греческого квартала", должно стать территорией ответственности греческой общины, наших греческих капитанов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наши греческие проекты истории, исторической памяти, духовности, культуры перманентно не буксовали на одном месте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еобходимо решить вопрос еще "вчерашнего" дня - воссоздания мощного Союза греческих предпринимател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, приятный факт открытия в центре Москвы (ул. Малая Бронная, 38) магазина с таким названием,  магазин одежды "Republique du Pont" от которого у каждого из нас учащенно бьется сердце, ведь в этом имени все переплелось (!), приводит автора этих строк к выводу о необходимости создания в Москве "компактной" греческой инфраструктуры, архи кричащей необходимости консолидации рядов греческого бизнеса в Москве и России. Перефразирую слова одного всем нам известного лозунга "Предприниматели! Греческие патриоты! Объединяйтесь!!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 нас всех одна - доброе имя, репутация нашего народа - внесение каждым из нас своей, пусть и небольшой, толики в это святое дело служения нашему народу. Ничего более почетного и достойного в нашей жизни нет, как быть полезным нашему народу. Пусть же в скором времени этому магазину с таким святым для всех нас историческим брендом составят дружескую компанию другие его греческие собра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Никос Сидиропулос. Россия. Москва. Νίκος Σιδηρόπουλος. Ρωσια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1:00Z</dcterms:created>
  <dc:creator>-</dc:creator>
  <dc:description/>
  <cp:keywords/>
  <dc:language>en-US</dc:language>
  <cp:lastModifiedBy>-</cp:lastModifiedBy>
  <dcterms:modified xsi:type="dcterms:W3CDTF">2014-02-15T06:41:00Z</dcterms:modified>
  <cp:revision>2</cp:revision>
  <dc:subject/>
  <dc:title/>
</cp:coreProperties>
</file>